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л почта учите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a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.04.2020 9 кл немец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. Описание карти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видео  написать и выучить рассказ о своей семье</w:t>
      </w:r>
    </w:p>
    <w:p>
      <w:pPr>
        <w:pStyle w:val="Style15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0675099392271668856&amp;text=Семья.%20Описание%20картины%20урок%20немецкого%20языка&amp;path=wizard&amp;parent-reqid=1585307381417827-1244427694399639567500144-man1-3612&amp;redircnt=158530783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 ответ  отправить на проверк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res83@yandex.ru" TargetMode="External"/><Relationship Id="rId3" Type="http://schemas.openxmlformats.org/officeDocument/2006/relationships/hyperlink" Target="https://yandex.ru/video/preview/?filmId=10675099392271668856&amp;text=&#1057;&#1077;&#1084;&#1100;&#1103;. &#1054;&#1087;&#1080;&#1089;&#1072;&#1085;&#1080;&#1077; &#1082;&#1072;&#1088;&#1090;&#1080;&#1085;&#1099; &#1091;&#1088;&#1086;&#1082; &#1085;&#1077;&#1084;&#1077;&#1094;&#1082;&#1086;&#1075;&#1086; &#1103;&#1079;&#1099;&#1082;&#1072;&amp;path=wizard&amp;parent-reqid=1585307381417827-1244427694399639567500144-man1-3612&amp;redircnt=158530783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7:00Z</dcterms:created>
  <dc:creator>Алсу Абдуллина</dc:creator>
  <dc:description/>
  <cp:keywords/>
  <dc:language>en-US</dc:language>
  <cp:lastModifiedBy>Алсу Абдуллина</cp:lastModifiedBy>
  <dcterms:modified xsi:type="dcterms:W3CDTF">2020-04-03T21:02:00Z</dcterms:modified>
  <cp:revision>4</cp:revision>
  <dc:subject/>
  <dc:title/>
</cp:coreProperties>
</file>